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１０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住　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デジタル人材等育成支援補助金変更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第　　　号で補助金の（変更）交付決定の通知を受けたデジタル人材等育成支援補助金について、下記のとおり変更したいので、デジタル人材等育成支援補助金交付要綱第１０条第１項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内容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金の変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期間の変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その他変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3" w:hanging="413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事業計画書（様式第１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別紙）を添付し、事業内容については、変更箇所に下線を引くとともに、金額については、変更前の額を上段に（　）書きし、変更後を下段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7:00Z</dcterms:created>
  <dc:creator>青森県新産業創造課</dc:creator>
  <dc:description/>
  <cp:keywords/>
  <dc:language>en-US</dc:language>
  <cp:lastModifiedBy>荒井　裕子</cp:lastModifiedBy>
  <cp:lastPrinted>2024-05-22T09:16:00Z</cp:lastPrinted>
  <dcterms:modified xsi:type="dcterms:W3CDTF">2024-05-30T05:27:00Z</dcterms:modified>
  <cp:revision>22</cp:revision>
  <dc:subject/>
  <dc:title>平成１８年度青森県医療・健康福祉等新産業創出研究開発支援事業費補助金交付要綱</dc:title>
</cp:coreProperties>
</file>